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1.2024   №   75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</w:t>
        <w:br/>
        <w:t>№ 1152-ПГ 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>от 18.12.2023 № 1370-ПГ, от 18.12.2023 № 1379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1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30.01.2024  №  75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20" w:after="20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3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65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97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482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27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304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975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5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312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884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51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30.01.2024  №  75 – 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center"/>
        <w:rPr>
          <w:rFonts w:eastAsia="Times New Roman"/>
          <w:bCs/>
          <w:color w:val="00000A"/>
          <w:lang w:eastAsia="zh-CN"/>
        </w:rPr>
      </w:pPr>
      <w:r>
        <w:rPr>
          <w:rFonts w:eastAsia="Times New Roman"/>
          <w:bCs/>
          <w:color w:val="00000A"/>
          <w:lang w:eastAsia="zh-CN"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16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29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2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6575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20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81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8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784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40"/>
        <w:gridCol w:w="1043"/>
        <w:gridCol w:w="1160"/>
        <w:gridCol w:w="1099"/>
        <w:gridCol w:w="996"/>
        <w:gridCol w:w="859"/>
        <w:gridCol w:w="987"/>
        <w:gridCol w:w="1139"/>
        <w:gridCol w:w="1005"/>
        <w:gridCol w:w="856"/>
        <w:gridCol w:w="1136"/>
        <w:gridCol w:w="994"/>
        <w:gridCol w:w="993"/>
        <w:gridCol w:w="1174"/>
      </w:tblGrid>
      <w:tr>
        <w:trPr>
          <w:trHeight w:val="150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108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46,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87,87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50,1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1,97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46,0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87,87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50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1,97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9254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7231,8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1558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232,2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232,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94,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72,92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7759,6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158,88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84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758,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758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77,9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177,91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96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96,71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1,2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45,7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95,72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4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4,21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01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1,51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53,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7,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7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,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603,3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28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0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491,9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618,99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4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1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491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618,99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140,2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790,22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3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14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790,22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13,8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95,84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1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13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95,84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64,7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94,27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70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64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94,27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70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,73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,73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5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2" w:name="_Hlk153814012"/>
            <w:bookmarkEnd w:id="2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028,2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028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6575,6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306,71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1683,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292,63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292,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790,8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68,82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784,8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937,89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209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818,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818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/>
      </w:pPr>
      <w:r>
        <w:rPr>
          <w:rFonts w:eastAsia="Times New Roman"/>
          <w:bCs/>
        </w:rPr>
        <w:t xml:space="preserve">Адресный перечень, предусмотренный в рамках реализации мероприятия: </w:t>
      </w:r>
      <w:r>
        <w:rPr>
          <w:rFonts w:eastAsia="Times New Roman"/>
          <w:bCs/>
          <w:u w:val="single"/>
        </w:rPr>
        <w:t>Мероприятие 01.30</w:t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rPr>
          <w:rFonts w:eastAsia="Times New Roman"/>
          <w:bCs/>
        </w:rPr>
      </w:pPr>
      <w:r>
        <w:rPr>
          <w:rFonts w:eastAsia="Times New Roman"/>
          <w:bCs/>
          <w:u w:val="single"/>
        </w:rPr>
        <w:t>Модернизация детских игровых площадок, установленных ранее с привлечением средств бюджета Московской области</w:t>
      </w:r>
    </w:p>
    <w:p>
      <w:pPr>
        <w:pStyle w:val="Normal"/>
        <w:widowControl w:val="false"/>
        <w:autoSpaceDE w:val="false"/>
        <w:spacing w:lineRule="auto" w:line="276" w:before="0" w:after="200"/>
        <w:ind w:left="539" w:hanging="0"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3"/>
        <w:gridCol w:w="1089"/>
        <w:gridCol w:w="1444"/>
        <w:gridCol w:w="1008"/>
        <w:gridCol w:w="999"/>
        <w:gridCol w:w="619"/>
        <w:gridCol w:w="862"/>
        <w:gridCol w:w="1498"/>
        <w:gridCol w:w="989"/>
        <w:gridCol w:w="800"/>
        <w:gridCol w:w="999"/>
        <w:gridCol w:w="862"/>
        <w:gridCol w:w="713"/>
        <w:gridCol w:w="719"/>
        <w:gridCol w:w="835"/>
      </w:tblGrid>
      <w:tr>
        <w:trPr>
          <w:trHeight w:val="4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щность/прирост мощности объекта строительства (кв. метр, погонный метр, место, койко-место и так далее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ы работ в соответствии с классификатором рабо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и проведения рабо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крытие объекта/завершение работ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ельная стоимость объекта капитального строительства/работ (тыс. руб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финансировано на 01.01.23 (тыс. руб.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таток сметной стоимости до ввода в эксплуатацию объекта капитального строительства/до завершения работ (тыс.руб)</w:t>
            </w:r>
          </w:p>
        </w:tc>
      </w:tr>
      <w:tr>
        <w:trPr>
          <w:trHeight w:val="1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родской округ Котельники, </w:t>
              <w:br/>
              <w:t>ул. Кузьминская д. 11-1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детских игровых площад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1.05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31.08.202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.08.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Котельники Московской области</w:t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сформированный по результатам инвентаризации, для выполнения работ по комплексному</w:t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благоустройству дворовых территорий в 2023-2027 годах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508"/>
        <w:gridCol w:w="4394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од реализации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. о. Котельники, мкр. Белая Дача, д.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. о. Котельники, мкр. Белая Дача, д.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. о. Котельники, мкр. Белая Дача, д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.о. Котельники, мкр. Белая Дача д.16,17,18,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.о. Котельники, мкр. Силикат д.8А,14,15,17,19,1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.о. Котельники, ул. Новая д.12,13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Адресный перечень общественных территорий городского округа Котельники Московской области</w:t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для выполнения работ по благоустройству территорий в 2023-2027 годах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49"/>
        <w:gridCol w:w="5953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од реализаци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г. о. Котельники, мкр. Белая Дача между домами № 19, 20, 21 и 22 (Сквер «Дружба народов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Московская область, городской округа Котельники, мкр. Силикат, д.26 (пруд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29"/>
        <w:gridCol w:w="3762"/>
        <w:gridCol w:w="3823"/>
        <w:gridCol w:w="1994"/>
        <w:gridCol w:w="18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004" w:hanging="0"/>
        <w:contextualSpacing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567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Заголовок 21"/>
    <w:next w:val="Heading2"/>
    <w:qFormat/>
    <w:pPr>
      <w:keepNext w:val="true"/>
      <w:keepLines/>
      <w:widowControl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0"/>
      <w:lang w:val="ru-RU" w:bidi="en-US" w:eastAsia="zh-CN"/>
    </w:rPr>
  </w:style>
  <w:style w:type="paragraph" w:styleId="114">
    <w:name w:val="Абзац списка1"/>
    <w:basedOn w:val="Normal"/>
    <w:next w:val="Style3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3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7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29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8">
    <w:name w:val="Текст примечания1"/>
    <w:basedOn w:val="Standard"/>
    <w:next w:val="Style25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9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20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21">
    <w:name w:val="Схема документа1"/>
    <w:basedOn w:val="Standard"/>
    <w:next w:val="Style32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2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3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4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5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3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214">
    <w:name w:val="Рецензия2"/>
    <w:next w:val="Style3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lang w:bidi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6:00Z</dcterms:created>
  <dc:creator>User</dc:creator>
  <dc:description/>
  <cp:keywords/>
  <dc:language>en-US</dc:language>
  <cp:lastModifiedBy>Мыцикова К А</cp:lastModifiedBy>
  <cp:lastPrinted>2023-12-26T09:02:00Z</cp:lastPrinted>
  <dcterms:modified xsi:type="dcterms:W3CDTF">2024-02-20T06:36:00Z</dcterms:modified>
  <cp:revision>2</cp:revision>
  <dc:subject/>
  <dc:title> </dc:title>
</cp:coreProperties>
</file>